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30.07.2020  г.         № 161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вета депутатов Уйско-Чебаркуль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№ 51/1 от 11.04.201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Об утверждении  Правил  благоустройства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рритории Уйско-Чебаркульского сельского по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о статьей 45,1 с Федерального закона   от 06.10.2003г. № 131-ФЗ «Об общих принципах организации местного самоуправления в  Российской Федерации» и Уставом Уйско-Чебаркульского сельского поселения, Совет депутатов Уйско-Чебаркульского 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нести в приложение к решению Совета депутатов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йско-Чебаркульского сельского поселения № 51/1 от 11.04.2012 года «Об утверждении  Правил  благоустройства  территории Уйско-Чебаркульского сельского поселения» следующие изменения</w:t>
      </w:r>
    </w:p>
    <w:p>
      <w:pPr>
        <w:pStyle w:val="Normal"/>
        <w:ind w:left="13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) В разделе 1  абзац 2 подпункта 1.25.17. пункта 1 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Очистка от размещенных с нарушением абзаца 1 подпункта  1.25.17 настоящих  Правил, надписей, изображений (в том числе граффити), объявлений, листовок, иных информационных материалов или их частей, не  содержащих информацию рекламного характера, со зданий  и сооружений, осуществляется собственниками (пользователями)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 Решение  вступает в силу  через десять дней с момента его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  обнародования.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8"/>
          <w:szCs w:val="28"/>
        </w:rPr>
        <w:t>Глава Уйско-Чебаркульского</w:t>
      </w:r>
    </w:p>
    <w:p>
      <w:pPr>
        <w:pStyle w:val="ConsPlusNormal"/>
        <w:widowControl/>
        <w:spacing w:lineRule="auto" w:line="276"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</w:t>
        <w:tab/>
        <w:t xml:space="preserve">                                 </w:t>
      </w:r>
      <w:r>
        <w:rPr>
          <w:color w:val="0000FF"/>
          <w:sz w:val="28"/>
          <w:szCs w:val="28"/>
        </w:rPr>
        <w:t>С.А. Бочкарь</w:t>
      </w:r>
    </w:p>
    <w:p>
      <w:pPr>
        <w:pStyle w:val="ConsPlusNormal"/>
        <w:widowControl/>
        <w:spacing w:lineRule="auto" w:line="276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chebSP</cp:lastModifiedBy>
  <cp:lastPrinted>2020-07-30T09:53:00Z</cp:lastPrinted>
  <dcterms:modified xsi:type="dcterms:W3CDTF">2020-07-30T04:59:00Z</dcterms:modified>
  <cp:revision>367</cp:revision>
  <dc:subject/>
  <dc:title>Закон Челябинской области </dc:title>
</cp:coreProperties>
</file>